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</w:t>
        <w:br/>
        <w:t>оценочных процедур в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—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х классах МКОу «СОШ № 1» г. Жиз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торое полугодие  20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2/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учебного года</w:t>
      </w:r>
      <w:bookmarkStart w:id="0" w:name="_GoBack"/>
      <w:bookmarkEnd w:id="0"/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1"/>
        <w:gridCol w:w="2283"/>
        <w:gridCol w:w="428"/>
        <w:gridCol w:w="487"/>
        <w:gridCol w:w="2233"/>
        <w:gridCol w:w="2213"/>
      </w:tblGrid>
      <w:tr>
        <w:trPr/>
        <w:tc>
          <w:tcPr>
            <w:tcW w:w="17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283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ый предмет/предмет оценки</w:t>
            </w:r>
          </w:p>
        </w:tc>
        <w:tc>
          <w:tcPr>
            <w:tcW w:w="5361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ая дата проведения оценочной процедур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1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й класс</w:t>
            </w:r>
          </w:p>
        </w:tc>
      </w:tr>
      <w:tr>
        <w:trPr/>
        <w:tc>
          <w:tcPr>
            <w:tcW w:w="17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гиональные оценочные процедуры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следование готовности первоклассников к обучению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процедуры по инициативе школы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й класс</w:t>
            </w:r>
          </w:p>
        </w:tc>
      </w:tr>
      <w:tr>
        <w:trPr/>
        <w:tc>
          <w:tcPr>
            <w:tcW w:w="17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гиональные оценочные процедуры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плексная региональная проверочная работ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процедуры по инициативе школы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.02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7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гиональные оценочные процедуры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плексная региональная проверочная работ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процедуры по инициативе школы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.03 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-й класс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оценочные процедуры — ВПР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процедуры по инициатив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 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-й класс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оценочные процедуры — ВПР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процедуры по инициативе школы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05</w:t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-й класс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оценочные процедуры — ВПР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на основе случайного выбора (история, биология, география, обществознание)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на основе случайного выбора (история, биология, география, обществознание)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процедуры по инициативе школы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-й класс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оценочные процедуры — ВПР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на основе случайного выбора (история, биология, география, обществознание, физика)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на основе случайного выбора (история, биология, география, обществознание, физика)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процедуры по инициативе школы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-й класс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оценочные процедуры — ВПР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на основе случайного выбора (история, биология, география, обществознание, физика, химия)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на основе случайного выбора (история, биология, география, обществознание, физика, химия)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процедуры по инициатив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 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.05</w:t>
            </w:r>
          </w:p>
        </w:tc>
      </w:tr>
      <w:tr>
        <w:trPr>
          <w:trHeight w:val="868" w:hRule="atLeast"/>
        </w:trPr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-й класс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процедуры по инициатив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 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7.02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й класс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процедуры по инициативе школы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-й класс</w:t>
            </w:r>
          </w:p>
        </w:tc>
      </w:tr>
      <w:tr>
        <w:trPr/>
        <w:tc>
          <w:tcPr>
            <w:tcW w:w="17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оценочные процедуры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сочинение (изложение)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 (по необходимости)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 (по необходимости)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процедуры по инициатив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 </w:t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fwc">
    <w:name w:val="sfwc"/>
    <w:basedOn w:val="Style14"/>
    <w:qFormat/>
    <w:rPr/>
  </w:style>
  <w:style w:type="character" w:styleId="Tooltippoint">
    <w:name w:val="tooltip__point"/>
    <w:basedOn w:val="Style14"/>
    <w:qFormat/>
    <w:rPr/>
  </w:style>
  <w:style w:type="character" w:styleId="Tooltiptext">
    <w:name w:val="tooltip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6:52:00Z</dcterms:created>
  <dc:creator>User</dc:creator>
  <dc:description/>
  <dc:language>en-US</dc:language>
  <cp:lastModifiedBy>NMT</cp:lastModifiedBy>
  <dcterms:modified xsi:type="dcterms:W3CDTF">2023-05-01T16:52:00Z</dcterms:modified>
  <cp:revision>2</cp:revision>
  <dc:subject/>
  <dc:title/>
</cp:coreProperties>
</file>