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1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Жиздра Жиздринского района Калуж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085</wp:posOffset>
            </wp:positionH>
            <wp:positionV relativeFrom="paragraph">
              <wp:posOffset>41910</wp:posOffset>
            </wp:positionV>
            <wp:extent cx="1845945" cy="1850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4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</w:t>
        <w:tab/>
        <w:t xml:space="preserve">           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№  1  от «30» августа 2022 г.)         </w:t>
        <w:tab/>
        <w:t xml:space="preserve">   приказом №52/4 от «31» авгус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абочая программа по изобразительному искус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ровень основного общего образования (для 5–8-х класс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по предмету «Изобразительное искусство» на уровень основного общего образования для обучающихся 5–8-х классов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ГБОУ «Средняя школа № 1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разработана в соответствии с требованиям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8318670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ого закона от 29.12.2012 №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607175848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а Минпросвещения от 31.05.2021 № 28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603340708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а Минпросвещения от 22.03.2021 № 1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66085656/ZAP23UG3D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СП 2.4.3648-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66085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3500115/XA00LVA2M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СанПиН 1.2.3685-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3500115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цепции преподавания предметной области «Искусство», утвержде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47B3"/>
          <w:lang w:eastAsia="ru-RU"/>
        </w:rPr>
        <w:instrText xml:space="preserve"> HYPERLINK "https://supervip.1zavuch.ru/" \l "/document/16/93035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47B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47B3"/>
          <w:sz w:val="24"/>
          <w:szCs w:val="24"/>
          <w:u w:val="single"/>
          <w:lang w:eastAsia="ru-RU"/>
        </w:rPr>
        <w:t>решением Коллегии Минпросвещения от 24.12.20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47B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К: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УМК Под ред. Б.М. Неменского. 5 кл., УМК Под ред. Б.М. Неменского. 6 кл., УМК Под ред. Б.М. Неменского. 7 кл., УМК Под ред. Б.М. Неменского. 8 кл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анная рабочая программа разработана на основе Требований к результатам освоения основной образовательной программы основного общего образования ФГОС ООО и ориентирована на целевые приоритеты, сформулированные в рабочей программе воспитания МКОУ «СОШ № 1» г. Жиздры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лью изучения учебного предмета «Изобразительное искусство»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изображения в зрелищных и экранных искусства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дачами учебного предмета «Изобразительное искусство» являю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у обучающихся представлений об отечественной и мировой художественной культуре во всем многообразии ее вид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пыта художественного творчества в компьютерной графике и анимации, фотографии, работы в синтетических искусствах (театре и кино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оответствии с Федеральным государственным образовательным стандартом основного общего образования учебный предмет «Изобразительное искусство» входит в предметную область «Искусство» и является обязательным для из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дуль 1. Декоративно-прикладное и народное искус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щие сведения о декоративно-прикладном искус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ревние корни народного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токи образного языка декоративно-прикладного искусства. Традиционные образы народного (крестьянского) прикладного искусства. Связь народного искусства с природой, бытом, трудом, верованиями и эпосом. Роль природных материалов в строительстве и изготовлении предметов быта, их значение в характере труда и жизненного уклада. Образно-символический язык народного прикладного искусства. Знаки-символы традиционного крестьянского приклад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бранство русской из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кция избы, единство красоты и пользы – функционального и символического – в ее постройке и украшении. 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ройство внутреннего пространства крестьянского дома. Декоративные элементы жил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е декора и уклада жизни для каждо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родный праздничный костю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ный строй народного праздничного костюма – женского и мужского. Традиционная конструкция русского женского костюма – северорусский (сарафан) и южнорусский (понева) варианты. Разнообразие форм и украшений народного праздничного костюма для различных регионов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одные праздники и праздничные обряды как синтез всех видов народного творчества. 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родные художественные промыс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и значение народных промыслов в современной жизни. Искусство и ремесло. Традиции культуры, особенные для каждого региона. Многообразие видов традиционных ремесел и происхождение художественных промыслов народов России. Разнообразие материалов народных ремесел и их связь с регионально-национальным бытом (дерево, береста, керамика, металл, кость, мех и кожа, шерсть и лен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е эскиза игрушки по мотивам избранного промы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емы и композиционные особенности городецкой рос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емы мазка, тональный контраст, сочетание пятна и ли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емы свободной кистевой импровизации в живописи цветочных букетов. Эффект освещенности и объемности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емов работы с метал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кусство лаковой живописи: Палех, Федоскино, Холуй, Мсте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одные художественные реме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екоративно-прикладное искусство в культуре разных эпох и нар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декоративно-прикладного искусства в культуре древних цивилизаций. Отражение в декоре мировоззрения эпохи, организации общества, традиций быта и ремесла, уклада жизни людей. 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екоративно-прикладное искусство в жизни современного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сударственная символика и традиции геральд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коративные украшения предметов нашего быта и оде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дуль 2. Живопись, графика, скульп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щие сведения о видах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странственные и временные виды искусства. Изобразительные, конструктивные и декоративные виды пространственных искусств, их место и назначение в жизни людей. 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Язык изобразительного искусства и его выразительные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ивописные, графические и скульптурные художественные материалы, их особые свойства. Рисунок – основа изобразительного искусства и мастерства художника. Виды рисунка: зарисовка, набросок, учебный рисунок и творческий рисунок. Навыки размещения рисунка в листе, выбор формата. Начальные умения рисунка с натуры. Зарисовки простых предметов. Линейные графические рисунки и наброски. Тон и тональные отношения: темное – светлое. Ритм и ритмическая организация плоскости листа. 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 Цвет как выразительное средство в изобразительном искусстве: холодный и теплый цвет, понятие цветовых отношений; колорит в живо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Жанры изобразительного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анровая система в изобразительном искусстве как инструмент для сравнения и анализа произведений изобразительного искусства. Предмет изображения, сюжет и содержание произведения изобразитель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тюрм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ображение предметного мира в изобразительном искусстве и появление жанра натюрморта в европейском и отечественном искусстве. Основы графической грамоты: правила объемного изображения предметов на плоскости. Линейное построение предмета в пространстве: линия горизонта, точка зрения и точка схода, правила перспективных сокращений. Изображение окружности в персп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исование геометрических тел на основе правил линейной перспективы. Сложная пространственная форма и выявление ее конструкции. Рисунок сложной формы предмета как соотношение простых геометрических фигур. Линейный рисунок конструкции из нескольких геометрических т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ещение как средство выявления объе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исунок натюрморта графическими материалами с натуры или по представлению. 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ртр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ртрет как образ определе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ликие портретисты в европейском искусстве. Особенности развития портретного жанра в отечественном искусстве. Великие портретисты в русской живописи. Парадный и камерный портрет в живописи. Особенности развития жанра портрета в искусстве ХХ века – отечественном и европейс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 Роль освещения головы при создании портретного образа. Свет и тень в изображении головы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ртрет в скульптуре. Выражение характера человека, его социального положения и образа эпохи в скульптурном портрете. Значение свойств художественных материалов в создании скульптурного портр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ыт работы над созданием живописного портр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ейза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бенности изображения пространства в эпоху Древнего мира, в средневековом искусстве и в эпоху Возрождения. Правила построения линейной перспективы в изображении пространства. Правила воздушной перспективы, построения переднего, среднего и дальнего планов при изображении пейзажа. Особенности изображения разных состояний природы и ее освещения. Романтический пейзаж. Морские пейзажи И. Айвазов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ановление образа родной природы в произведениях А. Венецианова и его учеников: А. Саврасова, И. Шишкина. Пейзажная живопись И. Левитана и ее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афический образ пейзажа в работах выдающихся маст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едства выразительности в графическом рисунке и многообразие графических техник. Графические зарисовки и графическая композиция на темы окружающей природы. Городской пейзаж в творчестве мастеров искусства. Многообразие в понимании образа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ытовой жанр в изобразительном искус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торический жанр в изобразительном искус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торическая картина в русском искусстве XIX века и ее особое место в развитии отечествен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ртина К. Брюллова «Последний день Помпеи», исторические картины в творчестве В. Сурикова и др. Исторический образ России в картинах ХХ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иблейские темы в изобразительном искус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изведения на библейские темы Леонардо да Винчи, Рафаэля, Рембрандта, в скульптуре «Пьета» Микеланджело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иблейские темы в отечественных картинах XIX века (А. Иванов, «Явление Христа народу»; И. Крамской, «Христос в пустыне»; Н. Ге, «Тайная вечеря»; В. Поленов, «Христос и грешниц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ликие русские иконописцы: духовный свет икон Андрея Рублева, Феофана Грека, Диони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над эскизом сюжетной ком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7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дуль 3. Архитектура и дизай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фический дизай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свойства композиции: целостность и соподчиненность эле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цвета в организации композиционного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ункциональные задачи цвета в конструктивных искусствах. 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рифты и шрифтовая композиция в графическом диза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 буквы как изобразительно-смысловой симв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рифт и содержание текста. Стилизация шриф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акетирование объемно-пространственных компози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практических работ по созданию объемно-пространственных композиций. Объем и пространство. Взаимосвязь объектов в архитектурном мак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уктура зданий различных архитектурных стилей и эпох: выявление простых объемов, образующих целостную постройку. Взаимное влияние объемов и их сочетаний на образный характер построй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; каркасная каменная архитектура; металлический каркас, железобетон и язык современной архитекту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ногообразие предметного мира, создаваемого человеком. Функция вещи и ее форма. Образ времени в предметах, создаваемых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зайн предмета как искусство и социальное проектирование. Анализ формы через выявление сочетающихся объе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аналитических зарисовок форм бытов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ворческое проектирование предметов быта с определением их функций и материала изгот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циальное значение дизайна и архитектуры как среды жизни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ти развития современной архитектуры и дизайна: город сегодня и зав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рхитектурная и градостроительная революция XX века. Ее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рицание канонов и сохранение наследия с уче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цвета в формировании пространства. Схема-планировка и реа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ременные поиски новой эстетики в градостроитель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.), киосков, информационных блоков, блоков локального озеленения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практической работы по теме «Проектирование дизайна объектов городской среды» в виде создания коллажно-графической композиции или дизайн-проекта оформления витрины магаз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терьеры общественных зданий (театр, кафе, вокзал, офис, шко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динство эстетического и функционального в объемно-пространственной организации среды жизнедеятельност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раз человека и индивидуальное проек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ганизация пространства жилой среды как отражение социального заказа и индивидуальности человека, его вкуса, потребностей и возможностей. Образно-личностное проектирование в дизайне и архитек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ектные работы по созданию облика частного дома, комнаты и сада. Дизайн предметной среды в интерьере частного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да и культура как параметры создания собственного костюма или комплекта оде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ные особенности современной одежды. Молоде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кусство грима и прически. Форма лица и прическа. Макияж дневной, вечерний и карнавальный. Грим бытовой и сцениче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8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одуль 4. Изображение в синтетических, экранных видах искусства и художественная фотография (вариатив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чение развития технологий в становлении новых видов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Художник и искусство теа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ждение театра в древнейших обрядах. История развития искусства теа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ценография и создание сценического образа. Сотворчество художника-постановщика с драматургом, режиссером и акт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ворчество художников-постановщиков в истории отечественного искусства (К. Коровин, И. Билибин, А. Головин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ьный спектакль и работа художника по его подгот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удожник в театре кукол и его ведущая роль как соавтора режиссера и актера в процессе создания образа персон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Художественная фотограф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ременные возможности художественной обработки цифровой фот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ртина мира и «Родиноведение» в фотографиях С.М. Прокудина-Горского. Сохраненная история и роль его фотографий в современной отечественной куль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позиция кадра, ракурс, плановость, графический рит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топейзаж в творчестве профессиональных фотограф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ные возможности черно-белой и цветной фотографии. Роль тональных контрастов и роль цвета в эмоционально-образном восприятии пейз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зображение и искусство к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жившее изображение. История кино и его эволюция как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нтетическая природа пространственно-временного искусства кино и состав творческого коллектива. Сценарист – режиссер – художник – оператор в работе над фильмом. Сложносоставной язык к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нтаж композиционно построенных кадров – основа языка кино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е видеоролика – от замысла до съемки. Разные жанры – разные задачи в работе над видеороликом. Этапы создания видеорол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е знаменитые созд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зобразительное искусство на телеви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ятельность художника на телевидении: художники по свету, костюму, гриму; сценографический дизайн и компьютерная граф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удожнические роли каждого человека в реальной бытий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искусства в жизни общества и его влияние на жизнь кажд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Патриотическое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ется через освоение школьниками содержания традиций, истории и современного развития отечественной культуры, выраженной в ее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е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Гражданское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 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Духовно-нравственное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 Эстетическое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стетическое (от греч. aisthetikos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. Ценности познав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. Экологическое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е образа в произведениях искусства и личной художественно-творческ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7. Трудовое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енным заданиям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8. Воспитывающая предметно-эстетическая сре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е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тапредметные результаты освоения основной образовательной программы, формируемые при изучении предмета «Изобразительное искусство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рмирование пространственных представлений и сенсорных способност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азовые логические и исследовательские действ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готовить информацию на заданную или выбранную тему в различных видах ее представления: в рисунках и эскизах, тексте, таблицах, схемах, электронных презент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Овладение универсальными коммуникативными действиям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ета интерес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заимодействовать, сотрудничать в коллективной работе, принимать цель совместной деятельности и строить действия по ее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Овладение универсаль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рганизовывать свое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амоконтрол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Эмоциональный интеллект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знавать свое и чужое право на ошибк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дуль 1. Декоративно-прикладное и народное искусство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ть практическими навыками стилизованного – орнаментального лаконичного изображения деталей природы, стилизованного обобще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казывать о происхождении народных художественных промыслов; о соотношении ремесла и искус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перечислять материалы, используемые в народных художественных промыслах: дерево, глина, металл, стекло, др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приемах и последовательности работы при создании изделий некоторых художественных промысл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ковку, литье, гобелен и т. д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вать навыкам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дуль 2. Живопись, графика, скульптур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причины деления пространственных искусств на вид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Язык изобразительного искусства и его выразительные средств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значение материала в создании художественного образа; уметь различать и объяснять роль художественного материала в произведениях искусств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актические навыки изображения карандашами разной жесткости, фломастерами, угле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роль рисунка как основы изобразитель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учебного рисунка – светотеневого изображения объемных фор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сновы линейной перспективы и уметь изображать объемные геометрические тела на двухмерной плоск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понятия графической грамоты изображения предмета «освеще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ладать навыком определения конструкции сложных форм, геометризации плоскостных и объемных форм, умением соотносить между собой пропорции частей внутри целого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линейного рисунка, понимать выразительные возможности лин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объе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Жанры изобразительного искус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понятие «жанры в изобразительном искусстве», перечислять жан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тюрморт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казывать о натюрморте в истории русского искусства и роли натюрморта в отечественном искусстве ХХ века, опираясь на конкретные произведения отечественных художник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и уметь применять в рисунке правила линейной перспективы и изображения объемного предмета в двухмерном пространстве лис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б освещении как средстве выявления объема предме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создания графического натюрмор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создания натюрморта средствами живо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ртрет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.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.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способах объемного изображения головы человека, создавать зарисовки объемной конструкции головы; понимать термин «ракурс» и определять его на практик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начальный опыт лепки головы челове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обрета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жанре портрета в искусстве ХХ века – западном и отечествен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ейзаж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правила воздушной перспективы и уметь их применять на практик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морских пейзажах И. Айвазовского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ека (по выбору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изображения городского пейзажа – по памяти или представлению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ести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ытовой жанр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бъяснять понятия «тематическая картина», «станковая живопись», «монументальная живопись»; перечислять основные жанры тематической картин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тему, сюжет и содержание в жанровой картине; выявлять образ нравственных и ценностных смыслов в жанровой картин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б изображении труда и повседневных занятий человека в искусстве разных эпох и народов; различать произведения разных культур по их стилистическим признакам и изобразительным традициям (Древний Египет, Китай, античный мир и др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ести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торический жанр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исторический жанр в истории искусства и объяснять его значение для жизни общества;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развитии исторического жанра в творчестве отечественных художников ХХ ве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иблейские темы в изобразительном искусстве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.; в скульптуре «Пьета» Микеланджело и др.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 картинах на библейские темы в истории русского искусств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.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знания о русской иконописи, о великих русских иконописцах: Андрее Рублеве, Феофане Греке, Дионис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7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дуль 3. Архитектура и дизайн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фический дизайн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понятие формальной композиции и ее значение как основы языка конструктивных искусст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основные средства – требования к компози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перечислять и объяснять основные типы формальной компози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ять формальные композиции на выражение в них движения и стати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аивать навыки вариативности в ритмической организации ли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роль цвета в конструктивных искусств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выражение «цветовой образ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цвет в графических композициях как акцент или доминанту, объединенные одним стиле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шрифт как графический рисунок начертания букв, объединенных общим стилем, отвечающий законам художественной компози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относить особенности стилизации рисунка шрифта и содержание текста; различать «архитектуру» шрифта и особенности шрифтовых гарнитур; иметь опыт творческого воплощения шрифтовой композиции (буквицы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функции логотипа как представительского знака, эмблемы, торговой марки; различать шрифтовой и знаковый виды логотипа; иметь практический опыт разработки логотипа на выбранную тем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обрести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б искусстве конструирования книги, дизайне журнала;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циальное значение дизайна и архитектуры как среды жизни человек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построения объемно-пространственной композиции как макета архитектурного пространства в реальной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ять построение макета пространственно-объемной композиции по его чертеж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структуру различных типов зданий и характеризовать влияние объемов и их сочетаний на образный характер постройки и ее влияние на организацию жизнедеятельности лю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;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различные виды планировки города;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эстетическое и экологическое взаимное сосуществование природы и архитектуры; иметь представление о традициях ландшафтно-парковой архитектуры и школах ландшафтного дизай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задачах соотношения функционального и образного в построении формы предметов, создаваемых людьми; видеть образ времени и характер жизнедеятельности человека в предметах его бы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, в чем заключается взаимосвязь формы и материала при построении предметного мира; объяснять характер влияния цвета на восприятие человеком формы объектов архитектуры и дизай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, как в одежде проявляются характер человека, его ценностные позиции и конкретные намерения действий; объяснять, что такое стиль в одежд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б истории костюма в истории разных эпох; характеризовать понятие моды в одежде; 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выполнения практических творческих эскизов по теме «Дизайн современной одежды», создания эскизов молодежной одежды для разных жизненных задач (спортивной, праздничной, повседневной и др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задачи искусства театрального грима и бытового макияжа; иметь представление об имидж-дизайне, его задачах и социальном бытовании; иметь опыт создания эскизов для макияжа театральных образов и опыт бытового макияжа; определять эстетические и этические границы применения макияжа и стилистики прически в повседневном б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8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одуль 4. Изображение в синтетических, экранных видах искусства и художественная фотография (вариативный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Художник и искусство театр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.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актический опыт создания эскизов оформления спектакля по выбранной пьесе; уметь применять полученные знания при постановке школьного спектак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ведущую роль художника кукольного спектакля как соавтора режиссера и актера в процессе создания образа персонаж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Художественная фотограф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и характеризовать различные жанры художественной фотограф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роль света как художественного средства в искусстве фотограф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етать опыт художественного наблюдения жизни, развивая познавательный интерес и внимание к окружающему миру, к люд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значение репортажного жанра, роли журналистов-фотографов в истории ХХ века и современно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фототворчестве А. Родченко, о том, 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навыки компьютерной обработки и преобразования фотограф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зображение и искусство ки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б этапах в истории кино и его эволюции как искус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бъяснять, почему экранное время и все изображаемое в фильме, являясь условностью, формирует у людей восприятие реального ми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и объяснять, в чем состоит работа художника-постановщика и специалистов его команды художников в период подготовки и съемки игрового филь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роль видео в современной бытовой культур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обрести опыт создания видеоролика;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аива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ести навык критического осмысления качества снятых рол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зобразительное искусство на телевидении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 создателе телевидения – русском инженере Владимире Зворыкин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5-Й КЛАСС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2"/>
        <w:gridCol w:w="1826"/>
        <w:gridCol w:w="1737"/>
        <w:gridCol w:w="1374"/>
        <w:gridCol w:w="1897"/>
        <w:gridCol w:w="2059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3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ие сведения о декоративно-прикладном искусстве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 и его виды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Древние корни народного искусств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образы в народном искусстве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89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5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ранство русской избы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ир русской избы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и декор предметов народного быта и труда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праздничный костюм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народной вышивки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чные обряды (обобщение темы)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Народные художественные промыслы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художественных промыслов и их роль в современной жизни народов России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5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хохлома. Роспись по дереву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Гжели. Керамика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ая роспись по дереву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стово. Роспись по металлу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лаковой живописи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Декоративно-прикладное искусство в культуре разных эпох и народов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коративно-прикладного искусства в культуре древних цивилизаций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5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намента в культурах разных народов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нструкции и декора одежды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ый образ декоративно-прикладного искусства для каждой исторической эпохи и национальной культуры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Декоративно-прикладное искусство в жизни современного человек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видов, форм, материалов и техник современного декоративного искусства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5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8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 современных улиц и помещений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6-Й КЛАСС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4"/>
        <w:gridCol w:w="1896"/>
        <w:gridCol w:w="1730"/>
        <w:gridCol w:w="1364"/>
        <w:gridCol w:w="1875"/>
        <w:gridCol w:w="203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3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3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ие сведения о видах искусств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)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– его виды и их роль в жизни людей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3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Язык изобразительного искусства и его выразительные средств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ые, графические и скульптурные художественные материалы и их особые свойств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03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– основа изобразительного искусства и мастерства художник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линии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ое – светлое, тональные отношения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цветоведения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как выразительное средство в изобразительном искусстве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скульптуры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Жанры изобразительного искусств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)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ая система в изобразительном искусстве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3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Натюрморт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объемного предмета на плоскости лист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3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предмета сложной формы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 и тень. Правила светотеневого изображения предмет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натюрморта графическими материалами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ое изображение натюрморт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Портрет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ный жанр в истории искусств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3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головы человек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портретный рисунок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 и тень в изображении головы человек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в скульптуре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ое изображение портрет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Пейзаж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строения линейной перспективы в изображении пространств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3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оздушной перспективы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изображения разных состояний природы и ее освещения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в истории русской живописи и его значение в отечественной культуре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в графике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ейзаж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Бытовой жанр в изобразительном искусстве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бытовой жизни людей в традициях искусства разных эпох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3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южетной композицией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Исторический жанр в изобразительном искусстве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картина в истории искусства, ее особое значение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3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картина в русской живописи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южетной композицией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9. Библейские темы в изобразительном искусстве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ейские темы в истории европейской и отечественной живописи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3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ейские темы в русском искусстве XIX век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онопись в истории русского искусства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7-Й КЛАСС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2"/>
        <w:gridCol w:w="1910"/>
        <w:gridCol w:w="1727"/>
        <w:gridCol w:w="1362"/>
        <w:gridCol w:w="1872"/>
        <w:gridCol w:w="2032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3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 Архитектура и дизайн – искусства художественной постройки предметно‒пространственной среды жизни человека 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и дизайн – предметно-пространственная среда, создаваемая человеком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3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– «каменная летопись» истории человечеств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остроения композиции в конструктивных искусствах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цвета в организации композиционного пространств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ы и шрифтовая композиция в графическом дизайне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тип. Построение логотип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ые основы макетирования в графическом дизайне при соединении текста и изображения. Искусство плакат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форм графического дизайна. Дизайн книги и журнал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 Макетирование объемно-пространственных компози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лоскостного изображения к объемному макету. Объект и пространство. Взаимосвязь объектов в архитектурном макете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ак сочетание различных объемны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: часть и целое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архитектурных конструкций и роль эволюции строительных материалов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и целесообразность предмет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времени в предметах, создаваемых человеком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 материал и функция бытового предмет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в архитектуре и дизайне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 Социальное значение дизайна и архитектуры как среды жизни 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и стиль материальной культуры прошлого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3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развития современной архитектуры и дизайна: город сегодня и завтр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о городской среды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городской среды. Малые архитектурные формы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пространственно-предметной среды интерьера. Интерьер и предметный мир в доме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архитектура. Организация архитектурно-ландшафтного пространств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 архитектурного проекта и его осуществление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 Образ человека и индивидуальное проек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планировка своего дом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3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предметной среды в интерьере личного дом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и архитектура сада или приусадебного участк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о-конструктивные принципы дизайна одежды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современной одежды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9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 и прическа в практике дизайна. Визажистика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8-Й КЛАСС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2"/>
        <w:gridCol w:w="1932"/>
        <w:gridCol w:w="1721"/>
        <w:gridCol w:w="1358"/>
        <w:gridCol w:w="1866"/>
        <w:gridCol w:w="2026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3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 Изобразительное искусство в среде синтетических искусств 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зображения в синтетических искусствах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 Художник и искусство теа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еатра и визуальный облик представлений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2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ография и создание сценического образа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ий костюм и грим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в театре кукол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Художественная фотография 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– новое изображение реальности. Искусство и технология. История фотографии: от дагеротипа до компьютерных технологий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2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жизни в фотографиях С. Прокудина-Горского и их роль в современной отечественной культуре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предмета. Натюрморт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фотопейзажа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ческий портрет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. Образ события в кадре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и компьютер. Факт и его трактовка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 Изображение и искусство к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-временное искусство кино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2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художника в игровом фильме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ролика – от замысла до съемки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анимации и художник-мультипликатор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анимация на занятиях в школе: создаем анимационный фильм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 Изобразительное искусство на телеви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 – экранное искусство и средство массовой информации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202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9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и зритель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Fill">
    <w:name w:val="fi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fwc">
    <w:name w:val="sfwc"/>
    <w:basedOn w:val="Style12"/>
    <w:qFormat/>
    <w:rPr/>
  </w:style>
  <w:style w:type="character" w:styleId="Tooltippoint">
    <w:name w:val="tooltip__point"/>
    <w:basedOn w:val="Style12"/>
    <w:qFormat/>
    <w:rPr/>
  </w:style>
  <w:style w:type="character" w:styleId="Tooltiptext">
    <w:name w:val="tooltip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07:00Z</dcterms:created>
  <dc:creator>tnm</dc:creator>
  <dc:description/>
  <dc:language>en-US</dc:language>
  <cp:lastModifiedBy>NMT</cp:lastModifiedBy>
  <dcterms:modified xsi:type="dcterms:W3CDTF">2022-10-03T19:07:00Z</dcterms:modified>
  <cp:revision>2</cp:revision>
  <dc:subject/>
  <dc:title/>
</cp:coreProperties>
</file>