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1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Жиздра Жиздринского района Калу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085</wp:posOffset>
            </wp:positionH>
            <wp:positionV relativeFrom="paragraph">
              <wp:posOffset>41910</wp:posOffset>
            </wp:positionV>
            <wp:extent cx="1845945" cy="1850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4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</w:t>
        <w:tab/>
        <w:t xml:space="preserve">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 1  от «30» августа 2022 г.)         </w:t>
        <w:tab/>
        <w:t xml:space="preserve">   приказом №52/4 от «31» авгус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бочая программа по му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 уровень основного общего образования (для 5–8-х клас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по музыке на уровень основного общего образования для обучающихся 5–8-х классов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д разработана в соответствии с требовани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8318670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60334070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ZAP23UG3D9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П 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66085656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XA00LVA2M9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573500115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8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47B3"/>
          <w:lang w:eastAsia="ru-RU"/>
        </w:rPr>
        <w:instrText xml:space="preserve"> HYPERLINK "https://supervip.1zavuch.ru/" \l "/document/16/93035/dfasdhragb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47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47B3"/>
          <w:sz w:val="24"/>
          <w:szCs w:val="24"/>
          <w:u w:val="single"/>
          <w:lang w:eastAsia="ru-RU"/>
        </w:rPr>
        <w:t>концепции преподавания предметной области «Искусство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47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утвержденной 24.12.2018 решением Коллегии Минпросв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учебного предмета «Музыка» для обучающихся на уровне основного общего образования составлена на основе Требований к результатам освоения программы основного общего образования ФГОС ООО и ориентирована на целевые приоритеты, сформулированные в рабочей программе воспитани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КОУ «СОШ № 1» г. Жизд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итание музыкальной культуры как части всей духовной культуры обучающихся через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творческих способностей ребенка, развитие внутренней мотивации к интонационно-содерж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достижения поставленной цели необходимо решение следующих практических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общение к общечеловеческим духовным ценностям через личный психологический опыт эмоционально-эстетического пережи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понимания обучающимися социальной функции музыки, стремления 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ценностных личных предпочтений в сфере музыкального искус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итание уважительного отношения к системе культурных ценностей других люд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целостного представления о комплексе выразительных средств музыкального искусства, навыков ключевых элементов музыкального языка, характерных для различных музыкальных сти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общих и специальных музыкальных способностей, совершенствование в предметных умениях и навыках, в том числе: слушание (расширение прие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 сочинение (элементы вокальной и инструментальной импровизации, композиции, аранжировки, в том числе с использованием цифровых программных продуктов); музыкальное движение (пластическое интонирование, инсценировка, танец, двигательное моделирование и др.); творческие проекты, музыкально-театральная деятельность (концерты, фестивали, представления); исследовательская деятельность на материале музыкального искус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ширение культурного кругозора обучающихся, способствование накоплению обучающимися знаний о музыке и музыкантах, достаточного 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ализация задач осуществляется через различные виды деятельности: слушание музыки, пение, инструментальное музицирование, музыкально-пластическое движение, драматизацию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соответствии с ФГОС ООО учебный предмет «Музыка» входит в предметную область «Искусство», является обязательным для изучения и преподается в основной школе с 5-го по 8-й класс включит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ое содержание учебного предмета «Музыка» на уровне основного общего образования представлено следующими содержательными линиям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узыка как вид искусств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ародное музыкальное творчество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Русская музыка от эпохи Средневековья до рубежа XIX—XX в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Зарубежная музыка от эпохи Средневековья до рубежа XIX—XX в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Русская и зарубежная музыкальная культура XX—XXI в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Современная музыкальная жизнь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Значение музыки в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узыка как вид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ая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Народное музыкальное твор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Различные исполнительские типы художественного общения (хоровое, соревновательное, 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 музыкального фольклора разных ст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Русская музыка от эпохи Средневековья до рубежа XIX—ХХ в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Древнерусская духовная музыка. Знаменный распев как основа древнерусской храмовой музыки.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 Глинка, М.П. Мусоргский, А.П. Бородин, Н.А. Римский-Корсаков, П.И. Чайковский, С.В. 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Зарубежная музыка от эпохи Средневековья до рубежа XIХ—XХ в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фуга, месса, реквием). И.С. Бах — выдающийся музыкант эпохи Барокко. Венская классическая школа (Й. Гайдн, В. А. Моцарт, Л. Бетховен). Творчество композиторов-романтиков (Ф. Шопен, Ф. Лист, Р. Шуман, Ф. Шуберт, Э. Григ). Оперный жанр в творчестве композиторов XIX в. (Ж. Бизе, Дж. Верди). Основные жанры светской музыки (соната, симфония, камерно-инструментальная и вокальная музыка, опера, балет). Развитие жанров светской музыки. Основные жанры светской музыки XIX в. (соната, симфония, камерно-инструментальная и вокальная музыка, опера, балет). 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Русская и зарубежная музыкальная культура XX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Знакомство с творчеством всемирно известных отечественных композиторов (И.Ф. Стравинский, С.С. Прокофьев, Д.Д. Шостакович, Г.В. Свиридов, Р.К. Щедрин, А.И. Хачатурян, А.Г. Шнитке) и зарубежных композиторов ХХ столетия (К. Дебюсси, К. Орф, М. Равель, Б. Бриттен, А. Шенберг). Многообразие стилей в отечественной и зарубежной музыке ХХ в. (импрессионизм). Джаз: спиричуэл, блюз, симфоджаз —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. Мюзикл. Электронная музыка. Современные технологии записи и воспроизведения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Современная музыкальная жиз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 Шаляпин, Д.Ф. Ойстрах, Д.А. Хворостовский, А.Ю. Нетребко, В.Т. Спиваков, Н.Л. Луганский, Д.Л. Мацуев и др.) и зарубежных исполнителей (Э. Карузо, М. Каллас, Л. Паваротти, М. Кабалье, В. Клиберн и др.) классической музыки. Современные выдающиеся композиторы, вокальные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Значение музыки в жизни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ажданского воспитани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емление к самовыражению в разных видах искус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ценности жизн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аптация обучающихся к изменяющимся условиям социальной и природной сред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стрессовую ситуацию как вызов, требующий контрме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тапредмет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работа с информацией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общ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самоорганизац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самоконтроль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эмоциональный интеллек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принятие себя и других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нимать себя и других, не осужда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крытость себе и другим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вать невозможность контролировать все во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стика специфики музыки как вида искусства, значения музыки в художественной культуре и синтетических видах творчества,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стика жанров народной и профессиональной музыки, форм музыки, характерных черт и образцов творчества русских и зарубежных композиторов, видов оркестров и инструмент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узнавать на слух и характеризовать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выразительно исполнять народные песни, песни композиторов-классиков и современных композиторов (в хоре и индивидуально), воспроизводить мелодии произведений инструментальных и вокальных жанр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различать звучание отдельных музыкальных инструментов, виды хора и оркест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Тема года «Музыка и другие виды искусства»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0"/>
        <w:gridCol w:w="1943"/>
        <w:gridCol w:w="1745"/>
        <w:gridCol w:w="1382"/>
        <w:gridCol w:w="1890"/>
        <w:gridCol w:w="1935"/>
      </w:tblGrid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 рассказывает обо всем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евний союз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 и литература. Слово и музыка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р русской песни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сни народов мира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манс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ровая музыка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ера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лет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 звучит в литературе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 и изобразительное искусство. Образы живописи в музыке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ый портрет 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йзаж в музыке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узыкальная живопись» сказок и былин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 в произведениях изобразительного искусства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Тема года «В чем сила музыки»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77"/>
        <w:gridCol w:w="1585"/>
        <w:gridCol w:w="1805"/>
        <w:gridCol w:w="1458"/>
        <w:gridCol w:w="1944"/>
        <w:gridCol w:w="1986"/>
      </w:tblGrid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 души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Тысяча миров» музыки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создается музыкальное произведение. Единство музыкального произведения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лодия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рмония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ифония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тура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бры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десная тайна музыки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Тема года «Содержание и форма в музыке»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38"/>
        <w:gridCol w:w="2042"/>
        <w:gridCol w:w="1726"/>
        <w:gridCol w:w="1361"/>
        <w:gridCol w:w="1872"/>
        <w:gridCol w:w="1916"/>
      </w:tblGrid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единстве содержания и формы в художественном произведении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в музыке. Музыку трудно объяснить словами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чем состоит сущность музыкального содержания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м бывает музыкальное содержание 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ый образ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чем «рассказывает» музыкальный жанр 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 в музыке. «Сюжеты» и «герои» в музыкальном произведении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такое музыкальная форма 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ы музыкальных форм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4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ая драматургия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 – 2 часа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Тема года «Традиции и современность в музыке»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1"/>
        <w:gridCol w:w="1787"/>
        <w:gridCol w:w="1771"/>
        <w:gridCol w:w="1415"/>
        <w:gridCol w:w="1913"/>
        <w:gridCol w:w="1958"/>
      </w:tblGrid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раздел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кадемических часов, отводимых на освоение темы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чных процедур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ОР и ЦОР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 «старая» и «новая»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оящая музыка не бывает «старой»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вая сила традиции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чные темы в музыке. Сказочно-мифологические темы в музыке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р человеческих чувств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поисках истины и красоты (духовно-музыкальная традиция)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5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современности в музыке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форма учебника, библиотека Р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9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 – 1 час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Fill">
    <w:name w:val="fi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1:00Z</dcterms:created>
  <dc:creator>tnm</dc:creator>
  <dc:description/>
  <cp:keywords/>
  <dc:language>en-US</dc:language>
  <cp:lastModifiedBy>NMT</cp:lastModifiedBy>
  <dcterms:modified xsi:type="dcterms:W3CDTF">2022-10-03T19:03:00Z</dcterms:modified>
  <cp:revision>3</cp:revision>
  <dc:subject/>
  <dc:title/>
</cp:coreProperties>
</file>