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1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Жиздра Жиздринского района Калуж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7620</wp:posOffset>
            </wp:positionV>
            <wp:extent cx="1849120" cy="1852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нято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</w:t>
        <w:tab/>
        <w:t xml:space="preserve">                   Утверждено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 1  от «30» августа 2022 г.)         </w:t>
        <w:tab/>
        <w:t xml:space="preserve">   приказом №52/4 от «31» августа 2022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бочая программа по русскому язы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ровень основного общего образования (для 5–9-х клас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222222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по русскому языку на уровень основного общего образования для обучающихся 5–9-х классов  разработана в соответствии с требованиям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2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831867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2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2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334070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2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ZAP23UG3D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П 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2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XA00LVA2M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цепции преподавания русского языка и литературы в Российской Федерации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420349749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распоряжением Правительства от 09.04.2016 № 637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учебного предмета «Русский язык» для обучающихся на уровне основного общего образования составлена на основе Требований к результатам освоения программы основного общего образования ФГОС ООО и ориентирована на целевые приоритеты, сформулированные в рабочей программе воспитания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МКОУ «СОШ № 1» г. Жизд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ями изучения русского языка на уровне основного общего образования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 предметную область «Русский язык и литература» и является обязательным для из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ифровые образовательные ресурсы и ресурсы сети интерне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Единая коллекция цифровых образовательных ресурсов (school-collection.edu.ru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оссийская электронная школа (resh.edu.ru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цифрового образовательного контента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cont.ru</w:t>
        </w:r>
      </w:hyperlink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1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огатство и выразительность русского языка. Лингвистика как наука о языке. Основные разделы лингв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 и речь. Речь устная и письменная, монологическая и диалогическая, полилог. Виды речевой деятельности (говорение, слушание, чтение, письмо), их особенности. Создание устных монологических высказываний на основе жизненных наблюдений, чтения научно-учебной, художественной и научно-популярной литературы. Устный пересказ прочитанного или прослушанного текста, в том числе с изменением лица рассказчика. 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чевые формулы приветствия, прощания, просьбы, благодарности. Сочинения различных видов с опорой на жизненный и читательский опыт, сюжетную картину (в том числе сочинения-миниатюры). Виды аудирования: выборочное, ознакомительное, дет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 и его основные признаки. Тема и главная мысль текста. Микротема текста. Ключевые слова. Функционально-смысловые типы речи: описание, повествование, рассуждение; их особенности. Композиционная структура текста. Абзац как средство членения текста на композиционно-смысловые части. 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вование как тип речи. Расс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онная переработка текста: простой и сложный план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онетика. Графика. Орфоэп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нетика и графика как разделы лингвистики. Звук как единица языка. Смыслоразличительная роль звука. Система гласных звуков. Система согласных звуков. Изменение звуков в речевом потоке. Элементы фонетической транскри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г. Ударение. Свойства русского ударения. Соотношение звуков и букв. Фонетический анализ слова. Способы обозначения [й’], мягкости согласных. Основные выразительные средства фонетики. Прописные и строчные буквы. Интонация, её функции. Основные элементы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фография как раздел лингвистики. Понятие «орфограмма». Буквенные и небуквенные орфограммы. Правописание разделительных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ексикология как раздел лингвистики. 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 Слова однозначные и многозначные. Прямое и переносное значения слова. Тематические группы слов. Обозначение родовых и видовых понятий. Синонимы. Антонимы. Омонимы. Парони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 Лексический анализ с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емика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емика как раздел лингвистики. Морфема как минимальная значимая единица языка. Основа слова. Виды морфем (корень, приставка, суффикс, окончание). Чередование звуков в морфемах (в том числе чередование гласных с нулём звука). Морфемный анализ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стное использование слов с суффиксами оценки в собствен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корней с безударными проверяемыми, непроверяемыми гласными (в рамках изученного). 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шипящих в корн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неизменяемых на письме приставок и приставок на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приста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я как раздел грамматики. Грамматическое значение слова. 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 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 Род, число, падеж имени существительного. Имена существительные общего рода. Имена существительные, имеющие форму только единственного или только множественного числа. 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имён существительных. Нормы произношения, нормы постановки ударения, нормы словоизменения имён существительных. Правописание собственных имён существительных. 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а конце имён существительных после шипящих. Правописание безударных окончаний имён существительных. 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 после шипящих 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уффиксах и окончаниях имён существительных. Правописание суффикс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чик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щи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ик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чи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 имён существительных. Правописание корней с чередование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а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ож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;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ас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ащ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;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а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;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-клан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-клон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скак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-скоч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 Имена прилагательные полные и краткие, их синтаксические функции. Склонение имён прилагательных. Морфологический анализ имён прилагательных. 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безударных окончаний имён прилагательных. 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шипящих 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уффиксах и окончаниях имён прилагательных. Правописание кратких форм имён прилагательных с основой на шипящий. 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 Глаголы совершенного и несовершенного вида, возвратные и невозвратные. Инфинитив и его грамматические свойства. Основа инфинитива, основа настоящего (будущего простого) времени глагола. Спряжение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словоизменения глаголов, постановки ударения в глагольных формах (в рамках изученного). Правописание корней с чередование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е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и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лес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лис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е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и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же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жи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и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и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те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ти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и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глаголах, суффикс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ыва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ива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безударных личных окончаний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гласной перед суффикс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л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формах прошедшего времени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глаго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аксис как раздел грамматики. Словосочетание и предложение как единицы синтаксиса. 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 Синтаксический анализ словосоче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авные члены предложения (грамматическая основа). 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морфологические средства его выражения: глаголом, именем существительным, именем прилаг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– без союзов, с одиночным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 Предложения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аксический анализ простого и простого осложнённого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е оформление предложений, осложнённых 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нктуационное оформление сложных предложений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я с прямой речью. Пунктуационное оформление предложений с прямой речью. Диалог. Пунктуационное оформление диалога на письме. Пунктуация как раздел лингв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сский язык — государственный язык Российской Федерации и язык межнационального общения. Понятие о литературн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нолог-описание, монолог-повествование, монолог-рассуждение; сообщение на лингвистическую тему. Виды диалога: побуждение к действию, обмен м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 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сание как тип речи. Описание внешности человека. Описание помещения. Описание природы. Описание местности. Описание действий. Функциональные разновидности языка. 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ексика русского языка с точки зрения её происхождения: исконно русские и заимствованные слова. 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ексический анализ слов. Фразеологизмы. Их признаки и значение. Употребление лексических средств в соответствии с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питеты, метафоры, олице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ексические слова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ообразующие и словообразующие морфемы. Производящая основа. 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 Морфемный и словообразовательный анализ слов. Правописание сложных и сложносокращённых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равописания корня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а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о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 чередование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гласных в приставках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и словообразования. Нормы произношения имён существительных, нормы постановки ударения (в рамках изученного). Нормы словоизменения имён существительных. Нормы слитного и дефисного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л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о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енные, относительные и притяжательные имена прилагательные. Степени сравнения качественных имён прилагательных. Словообразование имён прилагательных. Морфологический анализ имён прилагательных. 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именах прилагательных. Правописание суффиксов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мён прилагательных. Правописание сложных имён прилагательных. Нормы произношения имён прилагательных, нормы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числи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грамматическое значение имени числительного. Синтаксические функции имён числительных. Разряды имён числительных по значению: количественные (целые, дробные, собирательные), порядковые числительные. Разряды имён числительных по строению: простые, сложные, составные числительные. Словообразование имён числительных. Склонение количественных и порядковых имён числ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образование форм имён числительных. Правильное употребление собирательных имён числительных. Употребление имён числительных в научных текстах, делов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имён числ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равописания имён числительных: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грамматическое значение местоимения. Синтаксические функции местоимений. Разряды местоимений: личные, возвратное, вопросительные, относительные, указательные, притяжательные, неопределённые, отрицательные, определительные. Склонение местои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ообразование местои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местоимений в речи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местои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равописания местоимений: правописание местоимений с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слитное, раздельное и дефисное написание местои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ходные и непереходные глаголы. Разноспрягаемые глаголы. Безличные глаголы. Использование личных глаголов в безличном значении. Изъявительное, условное и повелительное наклонения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ударения в глагольных формах (в рамках изученного). Нормы словоизменения глаголов. Видо-временная соотнесённость глагольных форм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глаг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ак показателя грамматической формы в повелительном наклонении глаго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нолог-описание, монолог-рассуждение, монолог-повествование. Виды диалога: побуждение к действию, обмен мнениями, запрос информации, сообщени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 как речевое произведение. Основные признаки текста (обобщение). Структура текста. Абзац. Информационная переработка текста: план текста (простой, сложный; назывной, вопросный, тезисный); главная и второстепенная информация текста. Способы и средства связи предложений в тексте (обоб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уждение как функционально-смысловой тип речи. Структурные особенности текста-рас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ункциональные разновидности языка. 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блицистический стиль. Сфера употребления, функции, языковые особенности. Жанры публицистического стиля (репортаж, заметка, интервью). Употребление языковых средств выразительности в текстах публицистического ст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я как раздел науки о языке (обоб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частия как особая группа слов. Признаки глагола и имени прилагательного в причас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частия настоящего и прошедшего времени. Действительные и страдательные причастия. Полные и краткие формы страдательных причастий. Склонение причас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частие в составе словосочетаний. Причастный 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причас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ение причастия в речи. Созвучные причастия и имена прилагательные (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исящ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исяч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орящ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оряч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 Употребление причастий с суффиксом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Согласование причастий в словосочетаниях типа прич. + сущ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дарение в некоторых формах причас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падежных окончаний причастий. Правописание гласных в суффиксах причастий. Право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уффиксах причастий и отглагольных имён прилагательных. Правописание окончаний причастий. 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причас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ки препинания в предложениях с 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епричастия как особая группа слов. Признаки глагола и наречия в деепричастии. Синтаксическая функция деепричастия, роль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епричастия совершенного и несовершен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епричастие в составе словосочетаний. Деепричастный 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деепричас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тановка ударения в деепричас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гласных в суффиксах деепричастий. 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деепричас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е построение предложений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ки препинания в предложениях с одиночным деепричастием и дее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грамматическое значение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яды наречий по значению. Простая и составная формы сравнительной и превосходной степеней сравнения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ообразование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аксические свойства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наречий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наречий: слитное, раздельное, дефисное написание; 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наречиями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наречиях на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; правописание суффиксов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аречий с приставк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з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до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с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в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на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за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употребле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шипящих на конце наречий; правописание суффиксов наречий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шипя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а категории состо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прос о словах категории состояния в системе частей речи. 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г как служебная часть речи. Грамматические функции пред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пред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ение предлогов в речи в соответствии с их значением и стилистическими особен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Правильное образование предложно-падежных форм с предлог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лагодар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опре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перере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производных пред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сою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союзов в тексте. Употребление союзов в речи в соответствии с их значением и стилистическими особенностями. Использование союзов как средства связи предложений и частей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сою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ки препинания в сложных союзных предложениях. Знаки препинания в предложениях с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вязывающим однородные члены и части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астица как служебная часть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час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мысловые различия частиц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Использование частиц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письменной речи. Различение приставк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 частицы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разными частями речи (обобщение). Правописание частиц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другими словами. Дефисное написание частиц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ждометия как особая группа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рфологический анализ междоме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вукоподражательны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сский язык в кругу других славянских языков. Язык и речь. Монолог-описание, монолог-рассуждение, монолог-повествование; выступление с научным сообщением. Диа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ст и его основные признаки. Особенности функционально-смысловых типов речи (повествование, описание, рассуждение). 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фициально-деловой стиль. Сфера употребления, функции, языковые особенности. 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учный стиль. Сфера употребления, функции, языковые особенности. 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аксис как раздел лингвистики. Словосочетание и предложение как единицы синтаксиса. Пунктуация.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признаки словосочетания. Виды словосочетаний по морфологическим свойствам главного слова: глагольные, именные, наречные. Типы подчинительной связи слов в словосочетании: согласование, управление, примыкание. Синтаксический анализ словосочетаний. Грамматическая синонимия словосочетаний. 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ы предложений по количеству грамматических основ (простые, сложные). Виды простых предложений по наличию главных членов (двусоставные, односоставные). Виды предложений по наличию второстепенных членов (распространённые, нераспространённые). Предложения полные и неполные. 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роения простого предложения, использования инвер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вусостав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лавные члены пред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лежащее и сказуемое как главные члены предложения. Способы выражения подлежащего. Виды сказуемого (простое глагольное, составное глагольное, составное именное) и способы его выражения. 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ольшин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ньшин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количественными сочет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торостепенные члены пред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торостепенные члены предложения, их виды. Определение как второстепенный член предложения. Определения согласованные и несогласованные. Приложение как особый вид опре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ение как второстепенный член предложения. Дополнения прямые и косве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дносоставные пред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носоставные предложения, их грамматические признаки. Грамматические различия односоставных предложений и двусоставных неполных предложений. Виды односоставных предложений: назывные, определённо-личные, неопределённо-личные, обобщённо-личные, безличные предложения. Синтаксическая синонимия односоставных и двусоставных предложений. Употребление односоставных предложений в речи. Простое осложнён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жения с однородными член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нородные члены предложения, их признаки, средства связи. Союзная и бессоюзная связь однородных членов предложения. Однородные и неоднородные определения. Предложения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 только… но 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ак… так 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... 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ли... ил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ибo... либ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и... н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o... т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ановки знаков препинания в предложениях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ановки знаков препинания в простом и сложном предложениях с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жения с обособленными член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ановки знаков препинания в предложениях со сравнительным оборотом;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жения с обращениями, вводными и вставными конструкц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водные 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тавные 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монимия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9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ль русского языка в Российской Федерации. 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чь устная и письменная, монологическая и диалогическая, полилог (повторение). Виды речевой деятельности: говорение, письмо, аудирование, чтение (повторение). Виды аудирования: выборочное, ознакомительное, детальное. 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е языковых норм (орфоэпических, лексических, грамматических, стилистических, орфографических, пунктуационных) русского литературного языка в речевой практике при создании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онная переработка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о сложном предложении (повторение). Классификация сложных предложений. 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о сложносочинённом предложении, его строении. Виды сложносочинённых предложений. Средства связи частей сложносочинённого предложения. Интонационные особенности сложносочинённых предложений с разными смысловыми отношениями между частями. 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 Нормы построения сложносочинённого предложения; нормы постановки знаков препинания в сложных предложениях (обобщение). 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о сложноподчинённом предложении. Главная и придаточная части предложения. Союзы и союзные слова. Различия подчинительных союзов и союзных слов. Виды сложноподчинённых предложений по характеру смысловых отношений между главной и придаточной частями, структуре, синтаксическим средствам связи. 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оюзными слов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 Нормы постановки знаков препинания в сложноподчинённых предложениях. 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о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ипы сложных предложений с разными видами связи. 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ямая и косвенная речь. Синонимия предложений с прямой и косвенной речью. Цитирование. Способы включения цитат в высказывание. Нормы построения предложений с прямой и косвенной речью; нормы постановки знаков препинания в предложениях с косвенной речью, с прямой речью, при цитировании. Применение знаний по синтаксису и пунктуации в практике право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-1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учение русского языка на уровне основ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1. Овладение универсальными учеб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2. Овладение универсальными учеб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ени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3. Овладение универсальными учеб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роблемы для решения в учебных и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амоконтро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Эмоциональный интеллек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способность управлять собственными эмоциями и эмоциями други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нятие себя и других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но относиться к другому человеку и его мнению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ть открыт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устные монологические высказывания объёмом не менее пяти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трех репл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— не менее 11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а письме нормы современного русского литературного языка, в том числе во время списывания текста объёмом 90—100 слов; словарного диктанта объёмом 15—20 слов; диктанта на основе связного текста объёмом 90—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онетика. Графика. Орфоэп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фонетический анализ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зученные орф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по орфографии в практике правописания (в том числе применять знание о правописании разделительных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тематические группы слов, родовые и видовые по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лексический анализ с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емика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морфему как минимальную значимую единицу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емный анализ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—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— о после шипящих в корне слова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стно использовать слова с суффиксами оценки в собствен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мена существительные, имена прилагательные, глаг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лексико-грамматические разряды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правописания имён существительных: безударных окончаний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 после шипящих 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уффиксах и окончаниях; суффикс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чи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щи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е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ик- (-чик-)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орней с чередование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 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 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лаг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лож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раст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ращ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рос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гар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гор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зар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зор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клан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клон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скак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скоч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употребления/неупотребле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конце имён существительных после шипящих; слитное и раздельно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именами существительными; правописание собственных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правописания имён прилагательных: безударных окончаний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шипящих 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уффиксах и окончаниях; кратких форм имён прилагательных с основой на шипящие; нормы слитного и раздельного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спряжение глагола, уметь спрягать глаг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правописания глаголов: корней с чередование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//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использов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ле шипящих как показателя грамматической формы в инфинитиве, в форме 2-го лица единственного числа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глаголах; суффикс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ыва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ива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личных окончаний глагола, гласной перед суффикс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л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формах прошедшего времени глагола; слитного и раздельного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глаго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морфологические средства выражения второстепенных членов предлож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а письме пунктуационные нормы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оформлять на письме диал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русском литературн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устные монологические высказывания объёмом не менее шести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вовать в диалоге (побуждение к действию, обмен мнениями) объёмом не менее четырех репл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— не менее 165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 100—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словообразования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правописания сложных и сложносокращённых слов; нормы правописания корн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кас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кос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чередование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гласных в приставках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обенности словообразования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слитного и дефисного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л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лу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о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именах прилагательных, суффикс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ск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мён прилагательных, слож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, особенности употребления в научных текстах, делов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употреблять собирательные имена числительные; соблюдать нормы правописания имён числительных, в том числе написани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литного, раздельного и дефисного написания местои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право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формах глагола повелительного накло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языке как развивающемся я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устные монологические высказывания объёмом не менее семи предложений на основе наблюдений, личных впечатлений, чтения научно-учебной, художественной и научно-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объёмом не менее пяти репл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диалога: диалог — запрос информации, диалог — сообщени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— не менее 20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—120 слов; словарного диктанта объёмом 25—30 слов; диктанта на основе связного текста объёмом 110—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нормами построения текстов публицистического ст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грамматические словари и справочник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орф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причастия как особую группу слов. Определять признаки глагола и имени прилагательного в причас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ичастия настоящего и прошедшего времени, действительные и страдательные причастия. Различать и характеризовать полные и краткие формы страдательных причастий. Склонять при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словосочетания с причастием в роли зависимого слова. Конструировать причастные обороты. Определять роль причастия в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стно использовать причастия в речи. Различать созвучные причастия и имена прилагательные (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исящ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исяч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орящ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оряч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 Правильно употреблять причастия с суффикс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Правильно устанавливать согласование в словосочетаниях типа прич. + сущ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ставить ударение в некоторых формах причас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равила правописания падежных окончаний и суффиксов причастий;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ричастиях и отглагольных именах прилагательных; написания гласной перед суффикс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вш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действительных причастий прошедшего времени, перед суффикс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нн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традательных причастий прошедшего времени;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причас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деепричастия как особую группу слов. Определять признаки глагола и наречия в деепричас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деепричастия совершенного и несовершен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дее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струировать деепричастный оборот. Определять роль деепричастия в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стно использовать деепричастия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ставить ударение в деепричас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равила написания гласных в суффиксах деепричастий; правила слитного и раздельного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деепричас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нареч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равила слитного, раздельного и дефисного написания наречий;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наречиях на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написания суффикс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-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аречий с приставк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з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о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 употребле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конце наречий после шипящих; написания суффиксов наречий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 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сле шипящих;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приставках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и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ечий; слитного и раздельного написания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наре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вать общую характеристику служебных частей речи; объяснять их отличия от самостоятельных часте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предлог как служебную часть речи; различать производные и непроизводные предлоги, простые и составные предл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ять предлоги в речи в соответствии с их значением и стилистическими особенностями; соблюдать нормы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нормы употребления имён существительных и местоимений с предлогами, предлогов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оставе словосочетаний; правила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союз как служебную часть речи; различать разряды союзов по значению, по строению;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ять союзы в речи в соответствии с их значением и стилистическими особенностями; соблюдать нормы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частицу как служебную часть речи; различать разряды частиц по значению, по составу; объяснять роль частиц в передаче различных оттенков значения в слове и тексте, в образовании форм глагола; понимать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междометия как особую группу слов, различать группы междометий по значению; объяснять роль междометий в речи.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морфологический анализ междометий;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пунктуационные нормы оформления предложений с междоме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грамматические омони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русском языке как одном из славянских яз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устные монологические высказывания объёмом не менее восьми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(объём не менее шести репл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— не менее 26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—140 слов; словарного диктанта объёмом 30—35 слов; диктанта на основе связного текста объёмом 120—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дактировать тексты: собственные/созданные другими обучающимися тексты с целью совершенствования их содержания и формы; сопоставлять исходный и отредактированный тек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ть представление о синтаксисе как разделе лингв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ольшин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еньшин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е только… но 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ак… так 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нормы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... и, или... или, либo... либo, ни... ни, тo... т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; нормы постановки знаков препинания в предложениях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виды обособленных членов предложения, применять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нормы постановки знаков препинания в предложениях со сравнительным оборотом;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нормы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9-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шести репл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—160 слов; словарного диктанта объёмом 35—40 слов; диктанта на основе связного текста объёмом 140—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ходить в тексте типовые фрагменты — описание, повествование, рассуждение-доказательство, оценочные высказ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отличительные признаки текстов разных жан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—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— не менее 30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тезисы, конспект, писать рецензию, рефе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особенности употребления сложносо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основные нормы построения сложносочинён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нормы постановки знаков препинания в сложносочинённых предлож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подчинительные союзы и союзны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основные нормы построения сложноподчинённого предложения, особенности употребления сложнопод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нормы построения сложноподчинённых предложений и постановки знаков препинания в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основные грамматические нормы построения бессоюзного сложного предложения, особенности употребления бессоюзных сложных предложений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основные нормы построения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отреблять сложные предложения с разными видами связи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правила построения предложений с прямой и косвенной речью, при ци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5-Й КЛАСС</w:t>
      </w:r>
    </w:p>
    <w:tbl>
      <w:tblPr>
        <w:tblW w:w="5700" w:type="pct"/>
        <w:jc w:val="left"/>
        <w:tblInd w:w="-11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0"/>
        <w:gridCol w:w="1685"/>
        <w:gridCol w:w="1543"/>
        <w:gridCol w:w="1263"/>
        <w:gridCol w:w="1965"/>
        <w:gridCol w:w="1394"/>
        <w:gridCol w:w="2114"/>
      </w:tblGrid>
      <w:tr>
        <w:trPr>
          <w:tblHeader w:val="true"/>
        </w:trPr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350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щие сведения о язык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а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гатство и выразительность русского язык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нгвистика как наука о язык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Язык и реч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зык и речь. Монолог. Диалог. Полилог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зык как деятельность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Текст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 и его основные признак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озиционная структура текст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ествование как тип речи. Рассказ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ысловой анализ текст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ая переработк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актирование текст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ункциональные разновидности языка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 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е разновидност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общее представление)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истема языка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нетика. Графика. Орфоэп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сиколог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фемика. Орфограф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орфология. Культура речи. Орфография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фология как раздел лингвистик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Синтаксис. Культура речи. Пунктуация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нтаксис и пунктуация как разделы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стое двусоставное предложени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стое осложнённое предложени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я с прямой речью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Итоговый контрол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мета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монст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учаю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м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ветствен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еловек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бросердеч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, через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кст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ключение в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г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цед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мог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тив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учающих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л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лажи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зи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жлично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нош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е, помог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брожел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й атмосферы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ремя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е и проверочные работы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gridSpan w:val="2"/>
            <w:tcBorders>
              <w:top w:val="single" w:sz="2" w:space="0" w:color="222222"/>
              <w:left w:val="single" w:sz="2" w:space="0" w:color="222222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6-Й КЛАСС</w:t>
      </w:r>
    </w:p>
    <w:tbl>
      <w:tblPr>
        <w:tblW w:w="5700" w:type="pct"/>
        <w:jc w:val="left"/>
        <w:tblInd w:w="-11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0"/>
        <w:gridCol w:w="1685"/>
        <w:gridCol w:w="1543"/>
        <w:gridCol w:w="1263"/>
        <w:gridCol w:w="1965"/>
        <w:gridCol w:w="3508"/>
      </w:tblGrid>
      <w:tr>
        <w:trPr>
          <w:tblHeader w:val="true"/>
        </w:trPr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35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35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щие сведения о язык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функции русского язык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ый язык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Язык и реч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реч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олог и диалог. Их разновидност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Текст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о смысловые типы реч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описан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ысловой анализ текст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ункциональные разновидности языка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 деловой стиль. Жанры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чный стиль. Жанры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истема языка: лексикология, культура речи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руппы лексики по происхождению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ивный и пассивный запас лексик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сика с точки зрения сферы употреблен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илистическая окраска слов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сические средства выразительност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сические словари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истема языка: словообразование, культура речи, орфография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морфем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способ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 в русском язык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жных и сложносокращённых слов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Система языка: морфология, культура речи, орфография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Итоговый контрол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50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68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е и проверочные работы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3" w:type="dxa"/>
            <w:gridSpan w:val="2"/>
            <w:tcBorders>
              <w:top w:val="single" w:sz="2" w:space="0" w:color="222222"/>
              <w:lef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7-Й КЛАСС</w:t>
      </w:r>
    </w:p>
    <w:tbl>
      <w:tblPr>
        <w:tblW w:w="5550" w:type="pct"/>
        <w:jc w:val="left"/>
        <w:tblInd w:w="-11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98"/>
        <w:gridCol w:w="1678"/>
        <w:gridCol w:w="1538"/>
        <w:gridCol w:w="1258"/>
        <w:gridCol w:w="1958"/>
        <w:gridCol w:w="3254"/>
      </w:tblGrid>
      <w:tr>
        <w:trPr>
          <w:tblHeader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325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щие сведения о язык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)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зык как развивающееся явление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Язык и реч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олог и его виды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алог и его виды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Текст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знаки текста (повторение)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уждение как функционально-смысловой тип речи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ысловой анализ текста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ункциональные разновидности языка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блицистический стиль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 деловой стиль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истема языка: морфология, культура речи.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)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фология как раздел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 языке (обобщение)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частие как особая группа слов.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епричастие как особая группа слов.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а категории состояния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жебные части речи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юз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ом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звукоподражательные слова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монимия слов разных частей речи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0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  <w:tc>
          <w:tcPr>
            <w:tcW w:w="325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7130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Итоговый контрол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  <w:tc>
          <w:tcPr>
            <w:tcW w:w="325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25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6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8" w:type="dxa"/>
            <w:tcBorders>
              <w:bottom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8-Й КЛАСС</w:t>
      </w:r>
    </w:p>
    <w:tbl>
      <w:tblPr>
        <w:tblW w:w="5550" w:type="pct"/>
        <w:jc w:val="left"/>
        <w:tblInd w:w="-11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2106"/>
        <w:gridCol w:w="2337"/>
        <w:gridCol w:w="1267"/>
        <w:gridCol w:w="2005"/>
        <w:gridCol w:w="2006"/>
      </w:tblGrid>
      <w:tr>
        <w:trPr>
          <w:tblHeader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20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щие сведения о язык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)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 в кругу других славянских языков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Язык и реч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речи. Монолог и диалог. Их разновидност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Текст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 и его признак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ысловой анализ текста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ункциональные разновидности языка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-делово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анры официально-делового стиля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чный стиль. Жанры научного стиля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истема языка: синтаксис, культура речи, пунктуация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нтаксис как раздел лингвистик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нктуация. Функции знаков препинания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истема языка: словосочета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сочетание и его признак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словосочетаний по морф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йствам главного слова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пы подчинительной связи в словосочетани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Система языка: предлож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е и его основ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предложений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усостав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ные члены предложения (грамматическая основа)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нососта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односоставных предложений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стое осложнё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я с обособл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обособленных членов предлож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очняющие члены предложения, пояснительные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соединительные конструкци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я с обращениями, вводными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тавными конструкциям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щение. Вводные конструк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тавные конструкции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  <w:tc>
          <w:tcPr>
            <w:tcW w:w="2006" w:type="dxa"/>
            <w:tcBorders>
              <w:right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Итоговый контрол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  <w:tc>
          <w:tcPr>
            <w:tcW w:w="20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00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10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5" w:type="dxa"/>
            <w:tcBorders>
              <w:bottom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9-Й КЛАСС</w:t>
      </w:r>
    </w:p>
    <w:tbl>
      <w:tblPr>
        <w:tblW w:w="5550" w:type="pct"/>
        <w:jc w:val="left"/>
        <w:tblInd w:w="-11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86"/>
        <w:gridCol w:w="2237"/>
        <w:gridCol w:w="2322"/>
        <w:gridCol w:w="1267"/>
        <w:gridCol w:w="1865"/>
        <w:gridCol w:w="2007"/>
      </w:tblGrid>
      <w:tr>
        <w:trPr>
          <w:tblHeader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200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щие сведения о язык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ль русского языка в Российской Федерации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 в современном мире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Язык и реч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чь устная и письменная, мон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диалогическая (повторение)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рече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удирование, чтение, говорение, письмо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Текст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 и его признаки (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о-смысловые тип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чи (обобщение)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ысловой анализ текста (обобщение)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ункциональные разновидности языка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е разновидности языка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зык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его отличия от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х разновид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ременного русского языка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чный стиль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истема языка: синтаксис, культура речи, пунктуация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8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сочиненное предложение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подчиненное предложение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союзное сложное предложение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 разными видами союзной и бессоюзной связи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ямая и косвенная речь. Цитирование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Повторение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а)</w:t>
            </w:r>
          </w:p>
        </w:tc>
        <w:tc>
          <w:tcPr>
            <w:tcW w:w="200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Итоговый контрол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часов)</w:t>
            </w:r>
          </w:p>
        </w:tc>
        <w:tc>
          <w:tcPr>
            <w:tcW w:w="200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цифрового образовательного контента 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c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ация обучающимся примеров ответственного, гражданского поведения, проявления человеколюбия и добросердечности через подбор соответствующи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ирование и поддержка 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23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е и проверочные работы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5" w:type="dxa"/>
            <w:tcBorders>
              <w:bottom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bottom w:val="single" w:sz="2" w:space="0" w:color="222222"/>
              <w:right w:val="single" w:sz="2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ill">
    <w:name w:val="fi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ont.ru/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educont.ru/" TargetMode="External"/><Relationship Id="rId6" Type="http://schemas.openxmlformats.org/officeDocument/2006/relationships/hyperlink" Target="https://educont.ru/" TargetMode="External"/><Relationship Id="rId7" Type="http://schemas.openxmlformats.org/officeDocument/2006/relationships/hyperlink" Target="https://educont.ru/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educont.ru/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educont.ru/" TargetMode="External"/><Relationship Id="rId14" Type="http://schemas.openxmlformats.org/officeDocument/2006/relationships/hyperlink" Target="https://educont.ru/" TargetMode="External"/><Relationship Id="rId15" Type="http://schemas.openxmlformats.org/officeDocument/2006/relationships/hyperlink" Target="https://educont.ru/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educont.ru/" TargetMode="External"/><Relationship Id="rId19" Type="http://schemas.openxmlformats.org/officeDocument/2006/relationships/hyperlink" Target="https://educont.ru/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educont.ru/" TargetMode="External"/><Relationship Id="rId22" Type="http://schemas.openxmlformats.org/officeDocument/2006/relationships/hyperlink" Target="https://educont.ru/" TargetMode="External"/><Relationship Id="rId23" Type="http://schemas.openxmlformats.org/officeDocument/2006/relationships/hyperlink" Target="https://educont.ru/" TargetMode="External"/><Relationship Id="rId24" Type="http://schemas.openxmlformats.org/officeDocument/2006/relationships/hyperlink" Target="https://educont.ru/" TargetMode="External"/><Relationship Id="rId25" Type="http://schemas.openxmlformats.org/officeDocument/2006/relationships/hyperlink" Target="https://educont.ru/" TargetMode="External"/><Relationship Id="rId26" Type="http://schemas.openxmlformats.org/officeDocument/2006/relationships/hyperlink" Target="https://educont.ru/" TargetMode="External"/><Relationship Id="rId27" Type="http://schemas.openxmlformats.org/officeDocument/2006/relationships/hyperlink" Target="https://educont.ru/" TargetMode="External"/><Relationship Id="rId28" Type="http://schemas.openxmlformats.org/officeDocument/2006/relationships/hyperlink" Target="https://educont.ru/" TargetMode="External"/><Relationship Id="rId29" Type="http://schemas.openxmlformats.org/officeDocument/2006/relationships/hyperlink" Target="https://educont.ru/" TargetMode="External"/><Relationship Id="rId30" Type="http://schemas.openxmlformats.org/officeDocument/2006/relationships/hyperlink" Target="https://educont.ru/" TargetMode="External"/><Relationship Id="rId31" Type="http://schemas.openxmlformats.org/officeDocument/2006/relationships/hyperlink" Target="https://educont.ru/" TargetMode="External"/><Relationship Id="rId32" Type="http://schemas.openxmlformats.org/officeDocument/2006/relationships/hyperlink" Target="https://educont.ru/" TargetMode="External"/><Relationship Id="rId33" Type="http://schemas.openxmlformats.org/officeDocument/2006/relationships/hyperlink" Target="https://educont.ru/" TargetMode="External"/><Relationship Id="rId34" Type="http://schemas.openxmlformats.org/officeDocument/2006/relationships/hyperlink" Target="https://educont.ru/" TargetMode="External"/><Relationship Id="rId35" Type="http://schemas.openxmlformats.org/officeDocument/2006/relationships/hyperlink" Target="https://educont.ru/" TargetMode="External"/><Relationship Id="rId36" Type="http://schemas.openxmlformats.org/officeDocument/2006/relationships/hyperlink" Target="https://educont.ru/" TargetMode="External"/><Relationship Id="rId37" Type="http://schemas.openxmlformats.org/officeDocument/2006/relationships/hyperlink" Target="https://educont.ru/" TargetMode="External"/><Relationship Id="rId38" Type="http://schemas.openxmlformats.org/officeDocument/2006/relationships/hyperlink" Target="https://educont.ru/" TargetMode="External"/><Relationship Id="rId39" Type="http://schemas.openxmlformats.org/officeDocument/2006/relationships/hyperlink" Target="https://educont.ru/" TargetMode="External"/><Relationship Id="rId40" Type="http://schemas.openxmlformats.org/officeDocument/2006/relationships/hyperlink" Target="https://educont.ru/" TargetMode="External"/><Relationship Id="rId41" Type="http://schemas.openxmlformats.org/officeDocument/2006/relationships/hyperlink" Target="https://educont.ru/" TargetMode="External"/><Relationship Id="rId42" Type="http://schemas.openxmlformats.org/officeDocument/2006/relationships/hyperlink" Target="https://educont.ru/" TargetMode="External"/><Relationship Id="rId43" Type="http://schemas.openxmlformats.org/officeDocument/2006/relationships/hyperlink" Target="https://educont.ru/" TargetMode="External"/><Relationship Id="rId44" Type="http://schemas.openxmlformats.org/officeDocument/2006/relationships/hyperlink" Target="https://educont.ru/" TargetMode="External"/><Relationship Id="rId45" Type="http://schemas.openxmlformats.org/officeDocument/2006/relationships/hyperlink" Target="https://educont.ru/" TargetMode="External"/><Relationship Id="rId46" Type="http://schemas.openxmlformats.org/officeDocument/2006/relationships/hyperlink" Target="https://educont.ru/" TargetMode="External"/><Relationship Id="rId47" Type="http://schemas.openxmlformats.org/officeDocument/2006/relationships/hyperlink" Target="https://educont.ru/" TargetMode="External"/><Relationship Id="rId48" Type="http://schemas.openxmlformats.org/officeDocument/2006/relationships/hyperlink" Target="https://educont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08:00Z</dcterms:created>
  <dc:creator>tnm</dc:creator>
  <dc:description/>
  <cp:keywords/>
  <dc:language>en-US</dc:language>
  <cp:lastModifiedBy>NMT</cp:lastModifiedBy>
  <dcterms:modified xsi:type="dcterms:W3CDTF">2022-10-03T18:17:00Z</dcterms:modified>
  <cp:revision>3</cp:revision>
  <dc:subject/>
  <dc:title/>
</cp:coreProperties>
</file>